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DOSTAVU PROJEKTNIH PRIJEDL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JE ZA RAZVOJ SOFTVERSKIH APLIKACIJA I USLUGA ZA POTICANJE I  UJEDNAČAVANJE RAZVOJA ŠIROKOPOJASNOSTI NA PODRUČJIMA OD POSEBNE DRŽAVNE SKRBI, BRDSKO-PLANINSKIM PODRUČJIMA I OTO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AC ZA PRIJAVU PROJEK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za prijavu: 31. siječnja 2012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ĆI PODACI: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PROJEK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PREDLAGATELJA PROJEK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/mobit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akt osob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 kontakt osob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b stranica predlagatel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levantnost prijedloga</w:t>
            </w:r>
          </w:p>
        </w:tc>
      </w:tr>
      <w:tr>
        <w:trPr>
          <w:trHeight w:val="82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san i sažet opis prijedloga? (funkcijski opis, struktura i arhitektura softverskog rješenja, performanse sustava, prednosti i nedostaci, kako su korisnici dosad zadovoljavali tu potrebu itd.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3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se prijedlog uklapa u Program potpora?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tjecaj na gospodarstvo i/ili kvalitetu života, postotak stanovništva za koje je prijedlog od interesa itd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prijedlog doprinosi ciljevima Programa? (komentirati prijedlog u odnosu na navedene ciljeve Programa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zvodljivost prijedloga</w:t>
            </w:r>
          </w:p>
        </w:tc>
      </w:tr>
      <w:tr>
        <w:trPr>
          <w:trHeight w:val="9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dlažete li već gotov softverski proizvod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             Ne</w:t>
            </w:r>
          </w:p>
        </w:tc>
      </w:tr>
      <w:tr>
        <w:trPr>
          <w:trHeight w:val="22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avnost i pristupačnost prijedloga? (opisati način na koji će korisnici koristiti predloženu softversku aplikaciju ili uslug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koća integracije prijedloga u mrežu? (opisati mjesto u mreži i način na koji će se aplikacija ili usluga integrirati u javnu i/ili poslovnu mrež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potrebno za realizaciju prijedloga? (navesti vrijeme i procijenjene troškove te opisati elemente realizacije prijedloga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ZJAVA </w:t>
            </w:r>
          </w:p>
        </w:tc>
      </w:tr>
      <w:tr>
        <w:trPr>
          <w:trHeight w:val="19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am kao predlagatelj upoznat sa sadržajem javnog poziva za dostavu projektnih prijedloga i da sam odgovoran za istinitost i točnost navedenih podataka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 i prezime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AGENCIJA ZA POŠTU I ELEKTRONIČKE KOMUNIKACIJE</w:t>
    </w:r>
  </w:p>
  <w:p>
    <w:pPr>
      <w:pStyle w:val="Footer"/>
      <w:tabs>
        <w:tab w:val="clear" w:pos="4320"/>
        <w:tab w:val="clear" w:pos="8640"/>
      </w:tabs>
      <w:rPr/>
    </w:pPr>
    <w:r>
      <w:rPr/>
      <w:t>Jurišićeva 13, 10000 Zagreb / OIB: 87950783661 / Tel: (01) 4896 000, Fax: (01) 4920 227 / www.hak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60"/>
      <w:ind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Times New Roman;Times New Roman" w:hAnsi="Times New Roman;Times New Roman" w:eastAsia="Calibri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100"/>
    </w:pPr>
    <w:rPr>
      <w:rFonts w:eastAsia="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;Times New Roman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Ravnatelj (potpun)_HR-v1.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6:00Z</dcterms:created>
  <dc:creator>Cornelia Krušlin</dc:creator>
  <dc:description/>
  <cp:keywords>Hrvatska verzija</cp:keywords>
  <dc:language>en-US</dc:language>
  <cp:lastModifiedBy>Velimir Švedek</cp:lastModifiedBy>
  <cp:lastPrinted>2011-11-14T08:22:00Z</cp:lastPrinted>
  <dcterms:modified xsi:type="dcterms:W3CDTF">2011-11-29T11:50:00Z</dcterms:modified>
  <cp:revision>3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